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992"/>
        <w:gridCol w:w="1883"/>
        <w:gridCol w:w="385"/>
        <w:gridCol w:w="284"/>
        <w:gridCol w:w="425"/>
        <w:gridCol w:w="709"/>
        <w:gridCol w:w="2065"/>
      </w:tblGrid>
      <w:tr>
        <w:trPr>
          <w:trHeight w:val="558" w:hRule="atLeast"/>
        </w:trPr>
        <w:tc>
          <w:tcPr>
            <w:tcW w:w="10537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ŘIHLÁŠKA</w:t>
            </w:r>
          </w:p>
        </w:tc>
      </w:tr>
      <w:tr>
        <w:trPr>
          <w:trHeight w:val="712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ísto: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</w:tr>
      <w:tr>
        <w:trPr>
          <w:trHeight w:val="217" w:hRule="atLeast"/>
        </w:trPr>
        <w:tc>
          <w:tcPr>
            <w:tcW w:w="10537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ůň:</w:t>
            </w:r>
          </w:p>
        </w:tc>
      </w:tr>
      <w:tr>
        <w:trPr>
          <w:trHeight w:val="7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laví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meno:</w:t>
            </w:r>
          </w:p>
        </w:tc>
      </w:tr>
      <w:tr>
        <w:trPr>
          <w:trHeight w:val="93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ec kon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 kon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otní číslo:</w:t>
            </w:r>
          </w:p>
        </w:tc>
      </w:tr>
      <w:tr>
        <w:trPr>
          <w:trHeight w:val="289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jitel:</w:t>
            </w:r>
          </w:p>
        </w:tc>
      </w:tr>
      <w:tr>
        <w:trPr>
          <w:trHeight w:val="1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ení, jmén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/korespondenční adresa: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798"/>
      </w:tblGrid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outěžní třídy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ZZV klisen teplokrevn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ZV klisen chladnokrevn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vod klis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řehlídka 3leté klis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řehlídka klisna s hříbětem - hřebeč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Cs w:val="16"/>
              </w:rPr>
              <w:t></w:t>
            </w: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řehlídka klisna s hříbětem - klisnič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ůležité informac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všechny poplatky budou hrazeny na místě dle určení pořadatelů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vyplňte přihlášku zvlášť pro každého ko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oplatk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1327"/>
            </w:tblGrid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Zkoušky klise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řehlídka klise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řehlídka klisen s hříbaty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vod klise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ZK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tájení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Z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itel koně a předvádějící stvrzují souhlas s pravidly soutěže a je si vědom případných rizik, spojených s účastí na soutěži. Podpisem stvrzuje, že jim není známo, že by kůň trpěl jakoukoli přenosnou nemocí či pocházel z prostředí, kde se taková nemoc vyskytuje. Majitel a předvádějící nesou veškerá rizika a odpovědnost z účasti a zprošťují pořadatele odpovědnosti za škodu na zdraví, na věci nebo finanční škodu. V místě konání může probíhat namátková dopingová kontrola a odesláním přihlášky majitel souhlasí s případným testováním svého koně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svým podpisem stvrzuje souhlas s případným uveřejněním fotografií a s použitím údajů o jeho osobě a o koni v souvislosti s účastí na soutěži .</w:t>
      </w:r>
    </w:p>
    <w:p>
      <w:pPr>
        <w:pStyle w:val="Zkladntext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, podpis:………………………..………………. </w:t>
      </w:r>
      <w:r>
        <w:rPr>
          <w:rFonts w:cs="Arial" w:ascii="Arial" w:hAnsi="Arial"/>
          <w:b/>
          <w:bCs/>
          <w:sz w:val="18"/>
          <w:szCs w:val="18"/>
        </w:rPr>
        <w:t>Podpis</w:t>
      </w:r>
    </w:p>
    <w:p>
      <w:pPr>
        <w:pStyle w:val="Zkladntext3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ášení zákonného zástupce / rodiče (v případě nezletilého soutěžícíh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Já, ……………………………………………., stvrzuji svým podpisem, jako rodič nebo zákonný zástupce nezletilého, že jsem výše uvedené četl, že textu rozumím a také, že souhlasím, aby můj syn (má dcera) se jmenované soutěže zúčastnil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um, podpis:………………………..………………. </w:t>
      </w:r>
      <w:r>
        <w:rPr>
          <w:rFonts w:cs="Arial" w:ascii="Arial" w:hAnsi="Arial"/>
          <w:b/>
          <w:bCs/>
          <w:sz w:val="18"/>
          <w:szCs w:val="18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BHBMP+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BHCAC+TimesNewRoman">
    <w:altName w:val="Bold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0z0">
    <w:name w:val="WW8Num20z0"/>
    <w:qFormat/>
    <w:rPr>
      <w:rFonts w:ascii="HBHBMP+TimesNewRoman;Times New Roman" w:hAnsi="HBHBMP+TimesNewRoman;Times New Roman" w:eastAsia="Times New Roman" w:cs="HBHBMP+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BHBMP+TimesNewRoman;Times New Roman" w:hAnsi="HBHBMP+TimesNewRoman;Times New Roman" w:eastAsia="Times New Roman" w:cs="HBHBMP+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BHCAC+TimesNewRoman,Bold;Times New Roman" w:hAnsi="HBHCAC+TimesNewRoman,Bold;Times New Roman" w:eastAsia="Times New Roman" w:cs="HBHCAC+TimesNewRoman,Bold;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WWHeading6">
    <w:name w:val="WW-Heading 6"/>
    <w:basedOn w:val="Default"/>
    <w:next w:val="Default"/>
    <w:qFormat/>
    <w:pPr/>
    <w:rPr>
      <w:rFonts w:cs="Times New Roman"/>
      <w:color w:val="000000"/>
    </w:rPr>
  </w:style>
  <w:style w:type="paragraph" w:styleId="Zkladntext2">
    <w:name w:val="Základní text 2"/>
    <w:basedOn w:val="Default"/>
    <w:next w:val="Default"/>
    <w:qFormat/>
    <w:pPr/>
    <w:rPr>
      <w:rFonts w:cs="Times New Roman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9:00Z</dcterms:created>
  <dc:creator>Lucie Schlehoferová</dc:creator>
  <dc:description/>
  <cp:keywords/>
  <dc:language>en-US</dc:language>
  <cp:lastModifiedBy>Lucie Schlehoferová</cp:lastModifiedBy>
  <cp:lastPrinted>2007-06-06T16:49:00Z</cp:lastPrinted>
  <dcterms:modified xsi:type="dcterms:W3CDTF">2023-08-02T07:24:00Z</dcterms:modified>
  <cp:revision>10</cp:revision>
  <dc:subject/>
  <dc:title>IV</dc:title>
</cp:coreProperties>
</file>