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hlídka čtyřletých klisen plemene ČT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NÁLE soutěže skoku ve volnosti čtyřletých klisen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 ročník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>8:00 hodi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evzetí průkazu kon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ýběr startovnéh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sování pořadí soutěžících klise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:00 hodi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ůzka s majiteli klisen na tribuně vedle stánku s občerstvení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ntrola průkazu koně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00 hod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hájení – příjezd kočárem (ředitel ZHT + předseda SCHČT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15 hod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edvedení plemenných hřebců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2225 Cola, 5171, Lord Weingard, 2227 Monaco, 2212 Compliment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45 hod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Zahájení skoku ve volnosti – plemenný hřebec 2345 Carl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:00 hod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Skok ve volnosti 1. lot – prvních deset vylosovaných klise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:30 hod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estávka – obě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</w:rPr>
        <w:t>13:00 hod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Skok ve volnosti 2. lot – ostatní vylosované klis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:30 hod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estáv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:45 hod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Ukázka výcviku 3 letých hřebců, kteří v roce 2017 absolvují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70denní test v ZH Pís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:00 hodi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hlášení konečného pořadí soutěžících klise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řadí se vyhlásí podle katalogového čísla ve 3 lotech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věrečné sl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577 929 085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margin">
            <wp:posOffset>-695960</wp:posOffset>
          </wp:positionV>
          <wp:extent cx="588645" cy="584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91125</wp:posOffset>
          </wp:positionH>
          <wp:positionV relativeFrom="margin">
            <wp:posOffset>-705485</wp:posOffset>
          </wp:positionV>
          <wp:extent cx="588645" cy="584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28"/>
        <w:szCs w:val="28"/>
      </w:rPr>
      <w:t xml:space="preserve">              </w:t>
    </w:r>
    <w:r>
      <w:rPr>
        <w:rFonts w:cs="Arial" w:ascii="Arial" w:hAnsi="Arial"/>
        <w:b/>
        <w:i/>
        <w:iCs/>
        <w:spacing w:val="32"/>
        <w:sz w:val="28"/>
        <w:szCs w:val="28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28"/>
        <w:szCs w:val="28"/>
      </w:rPr>
      <w:t>hřebčinec Tlumačov,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 71294571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 xml:space="preserve">                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 </w:t>
    </w:r>
    <w:hyperlink r:id="rId4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 </w:t>
    </w:r>
  </w:p>
  <w:p>
    <w:pPr>
      <w:pStyle w:val="Normal"/>
      <w:ind w:right="454" w:hanging="0"/>
      <w:rPr/>
    </w:pP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rebcinec-tlumacov.cz/" TargetMode="External"/><Relationship Id="rId4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2:00Z</dcterms:created>
  <dc:creator>VEGL</dc:creator>
  <dc:description/>
  <dc:language>en-US</dc:language>
  <cp:lastModifiedBy>uzivatel</cp:lastModifiedBy>
  <cp:lastPrinted>2017-03-24T12:31:00Z</cp:lastPrinted>
  <dcterms:modified xsi:type="dcterms:W3CDTF">2017-03-24T11:32:00Z</dcterms:modified>
  <cp:revision>2</cp:revision>
  <dc:subject/>
  <dc:title>ZEMSKÝ</dc:title>
</cp:coreProperties>
</file>